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35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І Ш Е Н Н 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9.11.2017 </w:t>
        <w:tab/>
        <w:tab/>
        <w:tab/>
      </w:r>
      <w:r>
        <w:rPr>
          <w:sz w:val="26"/>
          <w:szCs w:val="26"/>
        </w:rPr>
        <w:t xml:space="preserve">                                                                                        № 3/4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Реабілітаційна допомога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руючись законами України «Про місцеве самоврядування в Україні» та Бюджетним кодексом Украї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 Затвердити міську програму «Реабілітаційна допомога» згідно з додатком 1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Видатки, п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рік, згідно додатком 2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6"/>
          <w:szCs w:val="26"/>
          <w:lang w:val="uk-UA"/>
        </w:rPr>
        <w:t xml:space="preserve"> законності, регламенту, депутатської діяльності та етики</w:t>
      </w:r>
      <w:r>
        <w:rPr>
          <w:sz w:val="26"/>
          <w:szCs w:val="26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С.А. Мінько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сіб з інвалідніст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 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6"/>
          <w:szCs w:val="26"/>
        </w:rPr>
        <w:t>питань та боротьби з корупцією</w:t>
      </w:r>
      <w:r>
        <w:rPr>
          <w:color w:val="000000"/>
          <w:sz w:val="26"/>
          <w:szCs w:val="26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у, депутатської діяльності та е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  _________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елітополь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                                                                      __________М.П. Бєль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звитку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                                                                             ___________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>______ І.В. Рудакова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__________ С.О. Бойко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 начальника управління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 О.Я. Коваленк</w:t>
      </w:r>
      <w:r>
        <w:rPr>
          <w:sz w:val="26"/>
          <w:szCs w:val="26"/>
          <w:lang w:val="uk-UA"/>
        </w:rPr>
        <w:t>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_________  Я.В. Чабан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управлі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забезпеч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 М.С. Гринько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Головний спеціаліст відділу                                                    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 регуляторної політики та                                                   ___________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Т.В. Житник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курсних закупівель                  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6"/>
          <w:szCs w:val="26"/>
          <w:lang w:val="uk-UA"/>
        </w:rPr>
        <w:t>Головний</w:t>
      </w:r>
      <w:r>
        <w:rPr>
          <w:sz w:val="26"/>
          <w:szCs w:val="26"/>
        </w:rPr>
        <w:t xml:space="preserve"> спеціаліст – коректор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 Л.С. Захарова</w:t>
      </w:r>
    </w:p>
    <w:p>
      <w:pPr>
        <w:pStyle w:val="Normal"/>
        <w:tabs>
          <w:tab w:val="clear" w:pos="708"/>
          <w:tab w:val="left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35 сесі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Запорізької област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>від 29.11.2017  № 3/47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Реабілітаційна допомог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</w:t>
      </w:r>
      <w:r>
        <w:rPr>
          <w:b/>
          <w:i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Обґрунтування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комплексної реабілітації для осіб з  інвалідністю Мелітопольської  міської  ради  Запорізької області до Центру звертаються за допомогою інваліди та законні представники дітей-інвалідів Мелітопольського, Приазовського та Якимівського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інвалідам та дітям-інвалідам, у районах немає, відсутнє відповідне обладнання, кваліфіковані фахівці, у зв'язку з цим інваліди та діти-інваліди позбавлені можливості 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left="709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ве та нормативне забезпеч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Style w:val="FontStyle11"/>
          <w:lang w:val="uk-UA" w:eastAsia="uk-UA"/>
        </w:rPr>
        <w:t>Закон України</w:t>
      </w:r>
      <w:r>
        <w:rPr>
          <w:sz w:val="26"/>
          <w:szCs w:val="26"/>
          <w:lang w:val="uk-UA"/>
        </w:rPr>
        <w:t xml:space="preserve"> від </w:t>
      </w:r>
      <w:r>
        <w:rPr>
          <w:rStyle w:val="FontStyle11"/>
          <w:lang w:val="uk-UA" w:eastAsia="uk-UA"/>
        </w:rPr>
        <w:t>21.03.1991 № 875-XII „Про основи соціальної захищеності інвалідів в Україні".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>2. Закон України від 06.10.2005 № 2961-IV „Про реабілітацію інвалідів в Україні".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 xml:space="preserve">3.  Закон України від 19.06.2003 № 966-IV „Про соціальні послуги". 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>4.</w:t>
      </w:r>
      <w:r>
        <w:rPr>
          <w:sz w:val="26"/>
          <w:szCs w:val="26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Постанова Кабінету М</w:t>
      </w:r>
      <w:r>
        <w:rPr>
          <w:color w:val="000000"/>
          <w:sz w:val="26"/>
          <w:szCs w:val="26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акон України від 21.05.1997 № 280/97 – ВР «Про місцеве самоврядування в Україні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6. Бюджетний кодекс України від </w:t>
      </w:r>
      <w:r>
        <w:rPr>
          <w:sz w:val="26"/>
          <w:szCs w:val="26"/>
        </w:rPr>
        <w:t>08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20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 № 2</w:t>
      </w:r>
      <w:r>
        <w:rPr>
          <w:sz w:val="26"/>
          <w:szCs w:val="26"/>
        </w:rPr>
        <w:t>456</w:t>
      </w:r>
      <w:r>
        <w:rPr>
          <w:sz w:val="26"/>
          <w:szCs w:val="26"/>
          <w:lang w:val="uk-UA"/>
        </w:rPr>
        <w:t>– VI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8. Постанова Кабінету Міністрів України від 31.01.2007 № 80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ind w:left="36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6"/>
          <w:szCs w:val="26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безпечення інвалідам та дітям – інвалідам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сягти гарантованого рівня компенсацій Центру комплексної реабілітації для осіб з інвалідністю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інвалідам та дітям - інвалідам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k-UA"/>
        </w:rPr>
        <w:t>езультати виконання програми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ходи з соціальної реабілітації складаються з:</w:t>
      </w:r>
    </w:p>
    <w:p>
      <w:pPr>
        <w:pStyle w:val="HTMLPreformatted"/>
        <w:jc w:val="both"/>
        <w:rPr/>
      </w:pPr>
      <w:bookmarkStart w:id="0" w:name="9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вчання   інваліда   або   дитини-інваліда  побутовим </w:t>
      </w:r>
      <w:r>
        <w:rPr>
          <w:rFonts w:cs="Times New Roman" w:ascii="Times New Roman" w:hAnsi="Times New Roman"/>
          <w:sz w:val="26"/>
          <w:szCs w:val="26"/>
          <w:lang w:val="uk-UA"/>
        </w:rPr>
        <w:t>навичкам</w:t>
      </w:r>
      <w:r>
        <w:rPr>
          <w:rFonts w:cs="Times New Roman" w:ascii="Times New Roman" w:hAnsi="Times New Roman"/>
          <w:sz w:val="26"/>
          <w:szCs w:val="26"/>
        </w:rPr>
        <w:t xml:space="preserve"> для задоволення власних фізіологічних потреб;</w:t>
      </w:r>
    </w:p>
    <w:p>
      <w:pPr>
        <w:pStyle w:val="HTMLPreformatted"/>
        <w:jc w:val="both"/>
        <w:rPr/>
      </w:pPr>
      <w:bookmarkStart w:id="1" w:name="91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>панування навичок захисту власних прав та інтересів;</w:t>
      </w:r>
    </w:p>
    <w:p>
      <w:pPr>
        <w:pStyle w:val="HTMLPreformatted"/>
        <w:jc w:val="both"/>
        <w:rPr/>
      </w:pPr>
      <w:bookmarkStart w:id="2" w:name="92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з</w:t>
      </w:r>
      <w:r>
        <w:rPr>
          <w:rFonts w:cs="Times New Roman" w:ascii="Times New Roman" w:hAnsi="Times New Roman"/>
          <w:sz w:val="26"/>
          <w:szCs w:val="26"/>
        </w:rPr>
        <w:t xml:space="preserve">абезпечення  </w:t>
      </w:r>
      <w:r>
        <w:rPr>
          <w:rFonts w:cs="Times New Roman" w:ascii="Times New Roman" w:hAnsi="Times New Roman"/>
          <w:sz w:val="26"/>
          <w:szCs w:val="26"/>
          <w:lang w:val="uk-UA"/>
        </w:rPr>
        <w:t>самостійного</w:t>
      </w:r>
      <w:r>
        <w:rPr>
          <w:rFonts w:cs="Times New Roman" w:ascii="Times New Roman" w:hAnsi="Times New Roman"/>
          <w:sz w:val="26"/>
          <w:szCs w:val="26"/>
        </w:rPr>
        <w:t xml:space="preserve">  проживання  у   </w:t>
      </w:r>
      <w:r>
        <w:rPr>
          <w:rFonts w:cs="Times New Roman" w:ascii="Times New Roman" w:hAnsi="Times New Roman"/>
          <w:sz w:val="26"/>
          <w:szCs w:val="26"/>
          <w:lang w:val="uk-UA"/>
        </w:rPr>
        <w:t>суспільстві</w:t>
      </w:r>
      <w:r>
        <w:rPr>
          <w:rFonts w:cs="Times New Roman" w:ascii="Times New Roman" w:hAnsi="Times New Roman"/>
          <w:sz w:val="26"/>
          <w:szCs w:val="26"/>
        </w:rPr>
        <w:t xml:space="preserve">  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3" w:name="93"/>
      <w:bookmarkStart w:id="4" w:name="93"/>
      <w:bookmarkEnd w:id="4"/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Заходи 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6"/>
          <w:szCs w:val="26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5" w:name="94"/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психологічної діагностики особистості інваліда або дитини-інваліда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/>
      </w:pPr>
      <w:bookmarkStart w:id="6" w:name="9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н</w:t>
      </w:r>
      <w:r>
        <w:rPr>
          <w:rFonts w:cs="Times New Roman" w:ascii="Times New Roman" w:hAnsi="Times New Roman"/>
          <w:sz w:val="26"/>
          <w:szCs w:val="26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7" w:name="97"/>
      <w:bookmarkStart w:id="8" w:name="98"/>
      <w:bookmarkEnd w:id="7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створення умов для всебічного розвитку, засвоєння інвалідом та/або дитиною-інвалідом знань, умінь і навичок з метою їх адаптації у соціумі;</w:t>
      </w:r>
    </w:p>
    <w:p>
      <w:pPr>
        <w:pStyle w:val="HTMLPreformatted"/>
        <w:jc w:val="both"/>
        <w:rPr/>
      </w:pPr>
      <w:bookmarkStart w:id="9" w:name="99"/>
      <w:bookmarkEnd w:id="9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корекційно-розвиткової роботи, а саме:</w:t>
      </w:r>
      <w:bookmarkStart w:id="10" w:name="100"/>
      <w:bookmarkEnd w:id="10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адекватного сприймання інформації;</w:t>
      </w:r>
      <w:bookmarkStart w:id="11" w:name="101"/>
      <w:bookmarkEnd w:id="11"/>
      <w:r>
        <w:rPr>
          <w:rFonts w:cs="Times New Roman" w:ascii="Times New Roman" w:hAnsi="Times New Roman"/>
          <w:sz w:val="26"/>
          <w:szCs w:val="26"/>
          <w:lang w:val="uk-UA"/>
        </w:rPr>
        <w:t xml:space="preserve"> корекція пізнавальної діяльності;</w:t>
      </w:r>
      <w:bookmarkStart w:id="12" w:name="102"/>
      <w:bookmarkEnd w:id="12"/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ування навичок соціально-побутової орієнтації;</w:t>
      </w:r>
      <w:bookmarkStart w:id="13" w:name="104"/>
      <w:bookmarkStart w:id="14" w:name="103"/>
      <w:bookmarkEnd w:id="13"/>
      <w:bookmarkEnd w:id="14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5" w:name="107"/>
      <w:bookmarkEnd w:id="15"/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  <w:br/>
        <w:t xml:space="preserve">   - визначення можливостей допрофесійної підгото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а рекомендацій та їх реалізація щодо можливостей дитини-інваліда та інваліда вільного вибору професії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16" w:name="110"/>
      <w:bookmarkStart w:id="17" w:name="110"/>
      <w:bookmarkEnd w:id="17"/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Заходи з медичного  супроводу складаються з: </w:t>
      </w:r>
    </w:p>
    <w:p>
      <w:pPr>
        <w:pStyle w:val="HTMLPreformatted"/>
        <w:jc w:val="both"/>
        <w:rPr/>
      </w:pPr>
      <w:bookmarkStart w:id="18" w:name="111"/>
      <w:bookmarkEnd w:id="1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визначення фізичної, соматофізіологічної, сенсорної та психічної спроможності інваліда та/або дитини-інваліда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9" w:name="112"/>
      <w:bookmarkEnd w:id="19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інваліда та/або дитини-інваліда;</w:t>
      </w:r>
    </w:p>
    <w:p>
      <w:pPr>
        <w:pStyle w:val="HTMLPreformatted"/>
        <w:jc w:val="both"/>
        <w:rPr/>
      </w:pPr>
      <w:bookmarkStart w:id="20" w:name="113"/>
      <w:bookmarkEnd w:id="2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bookmarkStart w:id="21" w:name="116"/>
      <w:bookmarkEnd w:id="21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повідно до індивідуальної програми реабілітації інваліда та/або дитини-інваліда їм надаються послуги з фізичної та фізкультурно-спортивної реабілітації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Термін і тривалість проходження реабілітації інвалідом або дитиною-інвалідом визначається відповідно до індивідуальної програми реабіліта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виконується протягом 2018 року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яг коштів на реалізацію програми.</w:t>
      </w:r>
    </w:p>
    <w:p>
      <w:pPr>
        <w:pStyle w:val="Normal"/>
        <w:ind w:left="7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коштів на реалізацію програми складає 500 000,00 грн.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зм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ння фізичної, психолого - педагогічної, соціальної реабілітації та трудової орієнтації інвалідам та дітям – інвалідам прилеглих районів, що звертаються до Центру комплексної реабілітації для осіб з інвалідністю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інвалідам та дітям - інвалідам прилеглих сільських районів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єстр інвалідів та дітей - інвалідів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сільських мешканців (інвалідів та дітей-інвалідів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  <w:lang w:val="uk-UA"/>
        </w:rPr>
        <w:t>Перелік видатків, пов’язаних з проведенням програми згідно з додатком</w:t>
      </w:r>
      <w:r>
        <w:rPr>
          <w:b/>
          <w:color w:val="FFFFFF"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2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жерела фінансування міського бюджету.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 рахунок субвенцій з бюджетів Мелітопольського, Приазовського та Якимівського район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Відповідальний виконавець програми та головний розпорядник кош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Відповідальним виконавцем програми є Центр комплексної реабілітації для осіб з інвалідністю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 Контроль за виконанням програми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6"/>
          <w:szCs w:val="26"/>
        </w:rPr>
        <w:t xml:space="preserve"> законності, регламенту, депутатської діяльності та етики</w:t>
      </w:r>
      <w:r>
        <w:rPr>
          <w:sz w:val="26"/>
          <w:szCs w:val="26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сіб з інвалідніст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            С.А. Мінько                                          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35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Мелітопольської міської ради</w:t>
      </w:r>
    </w:p>
    <w:p>
      <w:pPr>
        <w:pStyle w:val="Normal"/>
        <w:rPr/>
      </w:pPr>
      <w:r>
        <w:rPr>
          <w:sz w:val="26"/>
          <w:szCs w:val="26"/>
          <w:shd w:fill="FFFFFF" w:val="clear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right="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9.11.2017      № 3/47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 ВИДАТКІВ, ПОВ’ЯЗА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РОВЕДЕННЯМ 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РЕАБІЛІТАЦІЙНА  ДОПОМОГА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ки по КЕК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2210 –  370 0</w:t>
      </w:r>
      <w:r>
        <w:rPr>
          <w:sz w:val="26"/>
          <w:szCs w:val="26"/>
        </w:rPr>
        <w:t>00</w:t>
      </w:r>
      <w:r>
        <w:rPr>
          <w:sz w:val="26"/>
          <w:szCs w:val="26"/>
          <w:lang w:val="uk-UA"/>
        </w:rPr>
        <w:t>, 00 грн. - предмети, матеріали, обладнання та інвентар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2220 –  30 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00,00 грн. – медикаменти та перев’язувальні матеріал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40 – 100 000,00 грн. -  оплата послуг (крім комунальних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сіб з інвалідніст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         С.А. Мінько  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7:00Z</dcterms:created>
  <dc:creator>123</dc:creator>
  <dc:description/>
  <dc:language>en-US</dc:language>
  <cp:lastModifiedBy/>
  <cp:lastPrinted>2017-11-08T09:57:00Z</cp:lastPrinted>
  <dcterms:modified xsi:type="dcterms:W3CDTF">2017-12-06T07:25:53Z</dcterms:modified>
  <cp:revision>1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